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《房县城市数字公共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实施方案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为推动房县经济、社会、政府数字化、网络化、智能化转型发展，进一步提升城市治理能力和治理水平。根据省、市城市数字公共基础设施（以下简称“数公基”）建设工作统一部署和《十堰市城市数字公共基础设施建设县（市、区）扩面推广工作方案》要求，结合我县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一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《湖北省城市数字公共基础设施建设工作指南（第一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《十堰市城市数字公共基础设施建设县（市、区）扩面推广工作方案（第一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《房县城市数字公共基础设施建设实施方案》是由县数据局（县行政审批局）会同县委政法委、县公安局、县民政局、县自规局、县住建局、县交通运输局、县水利和湖泊局、县市场监督管理局、县城管执法局等单位，经征求意见、修改完善，提请县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专业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城市数字公共基础设施是充分运用新一代信息技术，基于统一编码与时空定位，以城市信息模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CI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为空间架构、以城市物联感知为主要动态数据来源、以云网融合的信息通信技术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IC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基础设施为支撑、以人工智能算法为驱动、以城市操作系统为统筹而构建的数字城市公共性、集约性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房县数字公共基础设施建设项目涉及硬件、软件采购、数据治理、业务系统对接改造等建设内容，由房县数据局（县行政审批局）代表政府统一立项、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三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要以房县全域空间数据和“一标三实”数据汇集、治理、上图、存储、应用为主，建成房县城市信息模型平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CI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，包含城市数字模型、“一标三实”数据关联、编码赋码系统，建立政府各部门应用系统台账，指导各部门业务系统与基础平台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主要任务：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大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小类的必选项数据汇集、治理、上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主要任务：完成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大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小类的数据汇聚，实现城市数字底座数据完整、准确、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45:10Z</dcterms:created>
  <dc:creator>lenovo</dc:creator>
  <dc:description/>
  <dc:language>en-US</dc:language>
  <cp:lastModifiedBy>霸唐</cp:lastModifiedBy>
  <cp:lastPrinted>2024-03-06T16:21:00Z</cp:lastPrinted>
  <dcterms:modified xsi:type="dcterms:W3CDTF">2024-12-10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6F6EBBE24C8095021E1DD0176A7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