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535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ind w:right="600" w:firstLine="1535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ind w:firstLine="826"/>
        <w:rPr/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ind w:right="600" w:firstLine="1194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ind w:firstLine="1653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35:00Z</dcterms:created>
  <dc:creator>User</dc:creator>
  <dc:description/>
  <cp:keywords/>
  <dc:language>en-US</dc:language>
  <cp:lastModifiedBy>User</cp:lastModifiedBy>
  <dcterms:modified xsi:type="dcterms:W3CDTF">2020-09-17T00:35:00Z</dcterms:modified>
  <cp:revision>1</cp:revision>
  <dc:subject/>
  <dc:title>湖北省教师资格申请人员体检表</dc:title>
</cp:coreProperties>
</file>