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5"/>
        <w:gridCol w:w="1257"/>
        <w:gridCol w:w="1104"/>
        <w:gridCol w:w="2523"/>
        <w:gridCol w:w="1718"/>
      </w:tblGrid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名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资格种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教学科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296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24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瞿卫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25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戢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25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文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25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鑫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26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欣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27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醒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全科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28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小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29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29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30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30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加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3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道德与法治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31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芳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32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32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盈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32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32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33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赛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34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35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子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35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舒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37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38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正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道德与法治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40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冠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40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40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媛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4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戢艳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41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42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43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43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43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虎莹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46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雪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48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49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梦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49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雯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5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雨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51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5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文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51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5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若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52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52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婷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54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洋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55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56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58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59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国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60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63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双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65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正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65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七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67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69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71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佩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7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甜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74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星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75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77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蓥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80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秀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81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郜鑫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93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金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9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瑞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00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01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思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03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婷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05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鑫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09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15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21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主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24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永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28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星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30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33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晓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33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38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53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欣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56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59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佳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61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70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筱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健康教育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71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81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正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道德与法治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84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85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92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晋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94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95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喻思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98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铭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03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饶蓓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1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晶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22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冰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3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作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42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小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57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64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65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蹇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67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亚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79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9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琳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96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建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02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39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4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照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48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雨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53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58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园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74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饶鑫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85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冰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94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06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15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16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静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22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凤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29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40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新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55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56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72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荣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75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晓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9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821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广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健康教育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835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俊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840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冉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87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君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887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巧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89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彬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01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梦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13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丽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道德与法治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2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金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26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国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60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梦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83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思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96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小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6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思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7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佳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8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杨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9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4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健康教育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73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佳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83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珍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97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春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99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平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13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57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87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佳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213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健康教育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225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艳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道德与法治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25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新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255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金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307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晏志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31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梦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357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芷婧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389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梦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39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405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407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方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453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琼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454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478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莹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中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482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康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师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49:00Z</dcterms:created>
  <dc:creator>lenovo</dc:creator>
  <dc:description/>
  <cp:keywords/>
  <dc:language>en-US</dc:language>
  <cp:lastModifiedBy>lenovo</cp:lastModifiedBy>
  <cp:lastPrinted>2024-05-29T10:18:00Z</cp:lastPrinted>
  <dcterms:modified xsi:type="dcterms:W3CDTF">2024-11-04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271F42BD6401E9D6EA590290A57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